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s-CO"/>
        </w:rPr>
        <w:t>Lista de materiales para el Cuarto gr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  <w:t>4th Grade Supply List</w:t>
      </w:r>
    </w:p>
    <w:p>
      <w:pPr>
        <w:pStyle w:val="Normal"/>
        <w:rPr>
          <w:b/>
          <w:b/>
          <w:sz w:val="23"/>
          <w:szCs w:val="23"/>
          <w:u w:val="single"/>
          <w:lang w:val="es-CO"/>
        </w:rPr>
      </w:pPr>
      <w:r>
        <w:rPr>
          <w:b/>
          <w:sz w:val="23"/>
          <w:szCs w:val="23"/>
          <w:u w:val="single"/>
          <w:lang w:val="es-CO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15"/>
        <w:gridCol w:w="2119"/>
        <w:gridCol w:w="2794"/>
      </w:tblGrid>
      <w:tr>
        <w:trPr>
          <w:trHeight w:val="3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 dozen #2 pencil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no design  or character pencil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499110" cy="60960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3 docenas de lápices #2 (sin diseño o lápices de carácte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Plain colored pocket folders (no desig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en and Orang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 xml:space="preserve">2 Carpetas con bolsillo 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(sin diseñ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packs of notebook paper (3 holed punched – wide rule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 xml:space="preserve">3 paquetes de papel de líneas anchas </w:t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PR"/>
              </w:rPr>
            </w:pPr>
            <w:r>
              <w:rPr>
                <w:sz w:val="23"/>
                <w:szCs w:val="23"/>
                <w:lang w:val="es-P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24 cray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colored pencil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93420" cy="693420"/>
                  <wp:effectExtent l="0" t="0" r="0" b="0"/>
                  <wp:docPr id="4" name="Image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24 crayolas</w:t>
            </w:r>
          </w:p>
        </w:tc>
      </w:tr>
      <w:tr>
        <w:trPr>
          <w:trHeight w:val="27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- 2 subject noteboo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CC"/>
                <w:sz w:val="23"/>
                <w:szCs w:val="23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3 - 2 libretas de mat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ok ba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03250" cy="751205"/>
                  <wp:effectExtent l="0" t="0" r="0" b="0"/>
                  <wp:docPr id="6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ul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PR"/>
              </w:rPr>
              <w:t xml:space="preserve"> </w:t>
            </w:r>
            <w:r>
              <w:rPr>
                <w:sz w:val="22"/>
                <w:szCs w:val="22"/>
              </w:rPr>
              <w:t>3-4 Erasers or pencil top erasers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PR"/>
              </w:rPr>
            </w:pPr>
            <w:r>
              <w:rPr>
                <w:color w:val="000000"/>
                <w:sz w:val="22"/>
                <w:szCs w:val="22"/>
                <w:lang w:val="es-PR"/>
              </w:rPr>
              <w:t>3-4 Gomas de borr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-3  Glue Stick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8" name="base_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 xml:space="preserve">2-3 pegamento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3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large box of Kleenex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2 caja grande de Kleen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container of unscented baby wip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47065" cy="647065"/>
                  <wp:effectExtent l="0" t="0" r="0" b="0"/>
                  <wp:docPr id="10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CO"/>
              </w:rPr>
              <w:t xml:space="preserve">1 contenedor de </w:t>
            </w:r>
            <w:r>
              <w:rPr>
                <w:sz w:val="22"/>
                <w:szCs w:val="22"/>
                <w:lang w:val="es-PR"/>
              </w:rPr>
              <w:t>toallitas de bebé</w:t>
            </w:r>
          </w:p>
          <w:p>
            <w:pPr>
              <w:pStyle w:val="Normal"/>
              <w:widowControl w:val="false"/>
              <w:rPr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o perfumado</w:t>
            </w:r>
            <w:r>
              <w:rPr>
                <w:sz w:val="23"/>
                <w:szCs w:val="23"/>
                <w:lang w:val="es-CO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encil box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866775" cy="86677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lápice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ackage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llow, line (3”x3”) Post-it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7920" cy="758190"/>
                  <wp:effectExtent l="0" t="0" r="0" b="0"/>
                  <wp:docPr id="12" name="yui_3_5_1_5_1371658776873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5_1371658776873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urier New"/>
                <w:color w:val="000000"/>
                <w:sz w:val="22"/>
                <w:szCs w:val="20"/>
              </w:rPr>
            </w:pPr>
            <w:r>
              <w:rPr>
                <w:rFonts w:cs="Courier New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ourier New"/>
                <w:color w:val="000000"/>
                <w:sz w:val="22"/>
                <w:szCs w:val="20"/>
              </w:rPr>
              <w:t>1 paquete de (3 "x3") Post-it Notes</w:t>
            </w:r>
          </w:p>
        </w:tc>
      </w:tr>
      <w:tr>
        <w:trPr>
          <w:trHeight w:val="41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  <w:lang w:val="es-PR"/>
              </w:rPr>
              <w:t>Scissors</w:t>
            </w:r>
          </w:p>
          <w:p>
            <w:pPr>
              <w:pStyle w:val="Normal"/>
              <w:rPr>
                <w:sz w:val="23"/>
                <w:szCs w:val="23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2959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2230</wp:posOffset>
                      </wp:positionV>
                      <wp:extent cx="1685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 of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 paquete de marcadores seco que contengan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ack of 3x5 ruled index car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3366B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66B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7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urier New"/>
                <w:color w:val="000000"/>
                <w:szCs w:val="20"/>
                <w:lang w:val="es-PR"/>
              </w:rPr>
            </w:pPr>
            <w:r>
              <w:rPr>
                <w:lang w:val="es-ES_tradnl"/>
              </w:rPr>
              <w:t>1 paquete de tarjetas índice de medida 3x5 pulgad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 xml:space="preserve"> </w:t>
            </w:r>
            <w:r>
              <w:rPr>
                <w:sz w:val="23"/>
                <w:szCs w:val="23"/>
              </w:rPr>
              <w:t>3 hand sanitiz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sz w:val="23"/>
                <w:szCs w:val="23"/>
                <w:lang w:val="es-CO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PR"/>
              </w:rPr>
              <w:t>3 desinfectante para las mano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PR"/>
              </w:rPr>
            </w:pPr>
            <w:r>
              <w:rPr>
                <w:sz w:val="23"/>
                <w:szCs w:val="23"/>
                <w:lang w:val="es-PR"/>
              </w:rPr>
              <w:t>1 black or White 2” 3-ring Binder</w:t>
            </w:r>
          </w:p>
          <w:p>
            <w:pPr>
              <w:pStyle w:val="Normal"/>
              <w:rPr>
                <w:sz w:val="23"/>
                <w:szCs w:val="23"/>
                <w:lang w:val="es-PR"/>
              </w:rPr>
            </w:pPr>
            <w:r>
              <w:rPr>
                <w:sz w:val="23"/>
                <w:szCs w:val="23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color w:val="1020D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020D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9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val="es-PR"/>
              </w:rPr>
            </w:pPr>
            <w:r>
              <w:rPr>
                <w:lang w:val="es-ES_tradnl"/>
              </w:rPr>
              <w:t>1  carpeta de anillas (Negro o blanco)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act4uk.files.wordpress.com/2008/01/two-pocket-folder.jpg&amp;imgrefurl=http://act4uk.wordpress.com/&amp;h=360&amp;w=360&amp;sz=26&amp;hl=en&amp;start=61&amp;tbnid=ZvftuPU_qqrV2M:&amp;tbnh=121&amp;tbnw=121&amp;prev=/images%3Fq%3Dpocket%2Bfolder%26start%3D60%26gbv%3D2%26ndsp%3D20%26hl%3Den%26safe%3Dactive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images.shopping.msn.com/img/6/2929/17/323872.jpg&amp;imgrefurl=http://shopping.msn.com/results/kids-arts-crafts-supplies/bcatid6438/crayola/2-123434/forsale%3Ftext%3Dcategory:kids-arts-crafts-supplies%2BBrand:Crayola%2Bprice:0-1.99&amp;h=100&amp;w=100&amp;sz=4&amp;hl=en&amp;start=38&amp;tbnid=aEaTUXoOqLgooM:&amp;tbnh=82&amp;tbnw=82&amp;prev=/images%3Fq%3Dbox%2Bof%2B24%2Bcrayons%26start%3D20%26gbv%3D2%26ndsp%3D20%26hl%3Den%26safe%3Dactive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ages.google.com/imgres?imgurl=http://www.guardianecostore.co.uk/images/newproducts/12236_70.jpg&amp;imgrefurl=http://www.guardianecostore.co.uk/guardian/product.aspx%3FtopGroup%3D153%26subCat%3D167%26subGroup%3D271&amp;h=302&amp;w=302&amp;sz=35&amp;hl=en&amp;start=23&amp;tbnid=6UG8eXRxAHAgOM:&amp;tbnh=116&amp;tbnw=116&amp;prev=/images%3Fq%3Dbaby%2Bwipes%26start%3D20%26gbv%3D2%26ndsp%3D20%26hl%3Den%26safe%3Dactive%26sa%3DN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google.com/imgres?imgurl=http://www.aspshop.net/upload/upimg9/Pencil-Box-4349.jpg&amp;imgrefurl=http://www.aspshop.net/custom-wholesale/Stationary-Holders.htm&amp;h=284&amp;w=284&amp;sz=11&amp;hl=en&amp;start=49&amp;tbnid=0Ze9sD4X0cSC9M:&amp;tbnh=114&amp;tbnw=114&amp;prev=/images%3Fq%3Dpencil%2Bbox%26start%3D40%26gbv%3D2%26ndsp%3D20%26hl%3Den%26safe%3Dactive%26sa%3DN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gi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javascript:void(0)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://www.bing.com/images/search?q=binder&amp;view=detailv2&amp;&amp;&amp;id=67931082B762CC70C860CA547935AC8366CD167E&amp;selectedIndex=0&amp;ccid=pANR5FmV&amp;simid=607993681257367845&amp;thid=JN.gnB0QoIVN3J69uhf7Yv2v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00Z</dcterms:created>
  <dc:creator>Rochester City School District</dc:creator>
  <dc:description/>
  <cp:keywords/>
  <dc:language>en-US</dc:language>
  <cp:lastModifiedBy>Martinez, Mary E</cp:lastModifiedBy>
  <cp:lastPrinted>2015-06-23T11:49:00Z</cp:lastPrinted>
  <dcterms:modified xsi:type="dcterms:W3CDTF">2020-09-03T19:19:00Z</dcterms:modified>
  <cp:revision>2</cp:revision>
  <dc:subject/>
  <dc:title>2nd Grade Supply List</dc:title>
</cp:coreProperties>
</file>